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 xml:space="preserve">Antrag auf Gewährung einer Zuwendung im Rahmen der Maßnahme: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 xml:space="preserve">7.2 LPLR Modernisierung ländlicher Wege </w:t>
      </w:r>
      <w:r>
        <w:rPr>
          <w:rFonts w:cs="Arial" w:ascii="Arial" w:hAnsi="Arial"/>
          <w:i/>
          <w:sz w:val="22"/>
          <w:u w:val="single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67"/>
        <w:gridCol w:w="37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tragsteller/in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amt für Landwirtschaft, Umwelt und ländliche Räume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-Nr.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-N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BIC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</w:rPr>
              <w:t>Betr.</w:t>
            </w:r>
            <w:r>
              <w:rPr>
                <w:rFonts w:cs="Arial" w:ascii="Arial" w:hAnsi="Arial"/>
                <w:sz w:val="18"/>
              </w:rPr>
              <w:t>:                                                                                                                                         (Zuwendungszweck)</w:t>
            </w:r>
          </w:p>
        </w:tc>
      </w:tr>
      <w:tr>
        <w:trPr>
          <w:trHeight w:val="4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2" w:firstLine="2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ug:</w:t>
            </w:r>
            <w:r>
              <w:rPr>
                <w:rFonts w:cs="Arial" w:ascii="Arial" w:hAnsi="Arial"/>
                <w:sz w:val="18"/>
              </w:rPr>
              <w:t xml:space="preserve"> Förderung der Modernisierung ländlicher Wege</w:t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im Rahmen des LPLR, Maßnahme 7.2</w:t>
              <w:b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m LLUR auszufüllen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RZD des Antragstellers:   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enzeichen B in Profil:       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dermaßnahme (kurze, eindeutige Beschreibung der Maßnahme inkl. Neu-/Ausbau, Länge, Angaben zum Grundstück und zum Eigentümer)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Maßnahme soll am ____________________________________ begonne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und am ____________________________________ fertiggestellt sein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ird die Gewährung einer Zuwendung beantragt in Höhe von   _____________________ Euro beantragt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/>
      </w:pPr>
      <w:r>
        <w:rPr/>
        <w:t>Kosten- und Finanzierungsplan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Aufwendungen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voraussichtlichen Gesamtausgaben (brutto) betragen insgesamt   ________________________________ Euro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er detaillierte Kosten- und Finanzierungsplan ist als Anlage beigefüg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gründung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Maßnahme grundsätzlich (Notwendigkeit, Konzeption, Ziel, Zusammenhang mit anderen Maßnahmen, Strukturwirksamkeit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wertung möglicher Umweltauswirkungen des Projektes:</w:t>
            </w:r>
          </w:p>
          <w:p>
            <w:pPr>
              <w:pStyle w:val="Normal"/>
              <w:spacing w:lineRule="auto" w:line="240"/>
              <w:ind w:left="709" w:hanging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52726161"/>
            <w:bookmarkStart w:id="1" w:name="__Fieldmark__0_40527261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die Umweltauswirkungen wurden im Genehmigungsverfahren bewertet. Die Genehmigung ist als Anlage beigefügt.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52726161"/>
            <w:bookmarkStart w:id="3" w:name="__Fieldmark__1_40527261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die Investition ist nicht baugenehmigungspflichtig. Eine Bewertung der Umweltauswirkungen (z.B. Stellungnahme der Unteren Naturschutzbehörde (UNB)) ist als Anlage beigefügt.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führungen zu den Projektauswahlkriterien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Weg erfüllt folgende Funktionen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52726161"/>
            <w:bookmarkStart w:id="5" w:name="__Fieldmark__2_40527261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rtsverbindungsfunktion: </w:t>
              <w:br/>
            </w:r>
            <w:r>
              <w:rPr>
                <w:rFonts w:cs="Arial" w:ascii="Arial" w:hAnsi="Arial"/>
                <w:sz w:val="18"/>
                <w:u w:val="single"/>
              </w:rPr>
              <w:t>oder</w:t>
            </w: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52726161"/>
            <w:bookmarkStart w:id="7" w:name="__Fieldmark__3_40527261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Hauptwirtschaftsweg</w:t>
              <w:br/>
            </w:r>
            <w:r>
              <w:rPr>
                <w:rFonts w:cs="Arial" w:ascii="Arial" w:hAnsi="Arial"/>
                <w:sz w:val="18"/>
                <w:u w:val="single"/>
              </w:rPr>
              <w:t>oder</w:t>
            </w: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52726161"/>
            <w:bookmarkStart w:id="9" w:name="__Fieldmark__4_405272616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keine der beiden Funktionen</w:t>
              <w:br/>
              <w:t xml:space="preserve">Begründung: </w:t>
              <w:b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r Weg erfüllt folgende Funktionen (Mehrfachnennung möglich):</w:t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52726161"/>
            <w:bookmarkStart w:id="11" w:name="__Fieldmark__5_40527261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Erschließung land- oder forstwirtschaftlicher Flächen</w:t>
              <w:br/>
              <w:t>Begründung: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52726161"/>
            <w:bookmarkStart w:id="13" w:name="__Fieldmark__6_405272616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schließung land- oder forstwirtschaftlicher Betriebsstätten</w:t>
            </w:r>
            <w:r>
              <w:rPr>
                <w:rFonts w:cs="Arial" w:ascii="Arial" w:hAnsi="Arial"/>
                <w:sz w:val="18"/>
              </w:rPr>
              <w:br/>
              <w:t>Begründung: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52726161"/>
            <w:bookmarkStart w:id="15" w:name="__Fieldmark__7_405272616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schließung  von Einrichtungen zur Diversifizierung land- und forstwirtschaftlicher Tätigkeiten</w:t>
            </w:r>
            <w:r>
              <w:rPr>
                <w:rFonts w:cs="Arial" w:ascii="Arial" w:hAnsi="Arial"/>
                <w:sz w:val="18"/>
              </w:rPr>
              <w:br/>
              <w:t xml:space="preserve">Begründung: 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52726161"/>
            <w:bookmarkStart w:id="17" w:name="__Fieldmark__8_405272616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schließung von sonstigen Gewerbebetrieben</w:t>
              <w:br/>
            </w:r>
            <w:r>
              <w:rPr>
                <w:rFonts w:cs="Arial" w:ascii="Arial" w:hAnsi="Arial"/>
                <w:sz w:val="18"/>
              </w:rPr>
              <w:t>Begründung: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52726161"/>
            <w:bookmarkStart w:id="19" w:name="__Fieldmark__9_40527261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schließung öffentlicher Einrichtungen</w:t>
              <w:br/>
            </w:r>
            <w:r>
              <w:rPr>
                <w:rFonts w:cs="Arial" w:ascii="Arial" w:hAnsi="Arial"/>
                <w:sz w:val="18"/>
              </w:rPr>
              <w:t>Begründung: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52726161"/>
            <w:bookmarkStart w:id="21" w:name="__Fieldmark__10_405272616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schließung reiner Wohngebäude (außerhalb der vorgenannten Einrichtungen/Betriebsstätten)</w:t>
              <w:br/>
            </w:r>
            <w:r>
              <w:rPr>
                <w:rFonts w:cs="Arial" w:ascii="Arial" w:hAnsi="Arial"/>
                <w:sz w:val="18"/>
              </w:rPr>
              <w:t>Begründung: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52726161"/>
            <w:bookmarkStart w:id="23" w:name="__Fieldmark__11_4052726161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schließung touristischer und Naherholungsziele</w:t>
              <w:br/>
            </w:r>
            <w:r>
              <w:rPr>
                <w:rFonts w:cs="Arial" w:ascii="Arial" w:hAnsi="Arial"/>
                <w:sz w:val="18"/>
              </w:rPr>
              <w:t>Begründung: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52726161"/>
            <w:bookmarkStart w:id="25" w:name="__Fieldmark__12_4052726161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ulbusroute</w:t>
              <w:br/>
            </w:r>
            <w:r>
              <w:rPr>
                <w:rFonts w:cs="Arial" w:ascii="Arial" w:hAnsi="Arial"/>
                <w:sz w:val="18"/>
              </w:rPr>
              <w:t>Begründung: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52726161"/>
            <w:bookmarkStart w:id="27" w:name="__Fieldmark__13_4052726161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sgeschilderte überregionale Fahrradroute</w:t>
              <w:br/>
            </w:r>
            <w:r>
              <w:rPr>
                <w:rFonts w:cs="Arial" w:ascii="Arial" w:hAnsi="Arial"/>
                <w:sz w:val="18"/>
              </w:rPr>
              <w:t>Begründung: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52726161"/>
            <w:bookmarkStart w:id="29" w:name="__Fieldmark__14_4052726161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sgeschilderte regionale Fahrradroute</w:t>
              <w:br/>
            </w:r>
            <w:r>
              <w:rPr>
                <w:rFonts w:cs="Arial" w:ascii="Arial" w:hAnsi="Arial"/>
                <w:sz w:val="18"/>
              </w:rPr>
              <w:t>Begründung:</w:t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52726161"/>
            <w:bookmarkStart w:id="31" w:name="__Fieldmark__15_4052726161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s Projekt liegt nicht in einem NATURA 2000- Gebiet oder Naturschutzgebiet</w:t>
              <w:br/>
            </w:r>
            <w:r>
              <w:rPr>
                <w:rFonts w:cs="Arial" w:ascii="Arial" w:hAnsi="Arial"/>
                <w:sz w:val="18"/>
              </w:rPr>
              <w:t>ggf. Erläuterung: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Zur Finanzierung (Eigenmittel, Drittmittel, Sicherung der öffentlichen Kofinanzierung und Höhe der Zuwendungen  sowie Folgekosten)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Zustimmung zum vorzeitigen Maßnahmenbeginn wird beantragt: (ggf. ankreuzen)</w:t>
        <w:br/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4052726161"/>
      <w:bookmarkStart w:id="33" w:name="__Fieldmark__16_4052726161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Ja</w:t>
      </w:r>
      <w:r>
        <w:rPr>
          <w:rFonts w:cs="Arial" w:ascii="Arial" w:hAnsi="Arial"/>
          <w:b/>
          <w:sz w:val="18"/>
        </w:rPr>
        <w:br/>
        <w:br/>
      </w:r>
      <w:r>
        <w:rPr>
          <w:rFonts w:cs="Arial" w:ascii="Arial" w:hAnsi="Arial"/>
          <w:sz w:val="18"/>
        </w:rPr>
        <w:t>Begründung der Dringlichkeit:</w:t>
      </w:r>
      <w:r>
        <w:rPr>
          <w:rFonts w:cs="Arial" w:ascii="Arial" w:hAnsi="Arial"/>
          <w:b/>
          <w:sz w:val="18"/>
        </w:rPr>
        <w:br/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Arial" w:ascii="Arial" w:hAnsi="Arial"/>
          <w:b/>
          <w:sz w:val="18"/>
        </w:rPr>
        <w:t>Erklärungen der Antragstellerin bzw. des Antragstellers:</w:t>
      </w:r>
      <w:r>
        <w:rPr>
          <w:rFonts w:cs="Arial" w:ascii="Arial" w:hAnsi="Arial"/>
          <w:sz w:val="18"/>
        </w:rPr>
        <w:br/>
        <w:t>Die Antragstellerin / der Antragsteller erklärt, von den folgenden Unterlagen Kenntnis genommen zu haben und sie - soweit es sich nicht ohnehin um allgemein verbindliche Rechtsvorschriften handelt - als verbindlich anzuerkennen:</w:t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 Nebenbestimmungen für Zuwendungen zur Projektförderung an kommunale Körperschaften</w:t>
              <w:br/>
              <w:t>-ANBest-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ufachliche Ergänzungsbestimmungen zu den Verwaltungsvorschriften VV / VV-K Nr. 6 zu § 44 Abs. 1 LHO </w:t>
              <w:br/>
              <w:t>(ZBau) (bei Baumaßnahmen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 zur Förderung der Modernisierung ländlicher Wege in Schleswig-Holstein vom …. 2015 i.V.m. den GAK-Fördergrundsätzen für die integrierte ländliche Entwicklung i.V.m. mit dem Landesprogramm Ländlicher Raum (LPLR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kblatt zu Kürzungen und verwaltungsrechtlichen Sanktionen mit Rahmensanktionskatalog für investive ELER-Maßnahme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Merkblatt zur Information der Begünstigten von Mitteln aus dem Europäischen Agrarfonds (EGFL/ELER) über die Veröffentlichung von Informationen gemäß Artikel 111 der VO (EU) Nr.1306/2013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ntragstellerin bzw. der Antragsteller erklärt, d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as Vorhaben noch nicht begonnen wurde und auch vor Bekanntgabe des Zuwendungsbescheides nicht begonnen wird, sofern keine Zustimmung zum vorzeitigen Maßnahmebeginn erteilt wu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jeweiligen Bestimmungen für die Vergabe öffentlicher Aufträge beachtet werden/wu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Mittel aus weiteren Förderprogrammen der EU nicht beantragt wurden und werden.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ntragstellerin bzw. der Antragsteller versichert die Richtigkeit und Vollständigkeit der in diesem Antrag und in den Antragsunterlagen gemachten Angaben. Die Gesamtfinanzierung ist gesicher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 Antrag wurden folgende Unterlagen beigefügt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Kosten- und Finanzierungspla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Erklärung zur Einhaltung des Landesmindestlohngesetzes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c) Selbsterklärung zur Nicht-Vorsteuerabzugsberechtigung“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Stellungnahme der zuständigen LAG AktivRegion bzw. des Trägers einer anderen lokalen Entwicklungsstrategie oder von Plänen für die Entwicklung der Gemeinden und Dörfer in ländlichen Gebiete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) Übersichtskarte und </w:t>
            </w:r>
            <w:r>
              <w:rPr>
                <w:rFonts w:cs="Arial" w:ascii="Arial" w:hAnsi="Arial"/>
                <w:color w:val="000000"/>
                <w:sz w:val="18"/>
              </w:rPr>
              <w:t>Entwurfsunterlage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) Stellungnahme der UNB  / Bewertung der Umweltauswirkunge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(Rechtsverbindliche Unterschrift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5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5" w:leader="none"/>
      </w:tabs>
      <w:rPr/>
    </w:pPr>
    <w:r>
      <w:rPr>
        <w:rStyle w:val="PageNumber"/>
        <w:sz w:val="16"/>
      </w:rPr>
      <w:t>Stand: Okt. 2015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16"/>
        <w:szCs w:val="16"/>
      </w:rPr>
      <w:t>Anlage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i w:val="false"/>
        <w:b/>
        <w:color w:val="auto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80" w:hanging="340"/>
      </w:pPr>
      <w:rPr>
        <w:rFonts w:ascii="Symbol" w:hAnsi="Symbol" w:cs="Symbol" w:hint="default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357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3"/>
      </w:pPr>
    </w:lvl>
    <w:lvl w:ilvl="4">
      <w:start w:val="1"/>
      <w:numFmt w:val="none"/>
      <w:suff w:val="nothing"/>
      <w:lvlText w:val=""/>
      <w:lvlJc w:val="left"/>
      <w:pPr>
        <w:tabs>
          <w:tab w:val="num" w:pos="1797"/>
        </w:tabs>
        <w:ind w:left="1797" w:hanging="357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3"/>
      </w:pPr>
    </w:lvl>
    <w:lvl w:ilvl="6">
      <w:start w:val="1"/>
      <w:numFmt w:val="none"/>
      <w:suff w:val="nothing"/>
      <w:lvlText w:val=""/>
      <w:lvlJc w:val="left"/>
      <w:pPr>
        <w:tabs>
          <w:tab w:val="num" w:pos="2517"/>
        </w:tabs>
        <w:ind w:left="2517" w:hanging="357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3"/>
      </w:pPr>
    </w:lvl>
    <w:lvl w:ilvl="8">
      <w:start w:val="1"/>
      <w:numFmt w:val="none"/>
      <w:suff w:val="nothing"/>
      <w:lvlText w:val="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Univers" w:hAnsi="Univers" w:eastAsia="Times New Roman" w:cs="Univer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Univers" w:hAnsi="Univers" w:cs="Univer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Inmin">
    <w:name w:val="Betreff Inmin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</w:tabs>
    </w:pPr>
    <w:rPr>
      <w:b/>
      <w:lang w:val="en-US" w:eastAsia="en-US"/>
    </w:rPr>
  </w:style>
  <w:style w:type="paragraph" w:styleId="Verfgung">
    <w:name w:val="Verfügung"/>
    <w:basedOn w:val="Normal"/>
    <w:qFormat/>
    <w:pPr/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InMin">
    <w:name w:val="StandardInMin"/>
    <w:basedOn w:val="Normal"/>
    <w:qFormat/>
    <w:pPr>
      <w:spacing w:lineRule="auto" w:line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3:00Z</dcterms:created>
  <dc:creator>Landesregierung</dc:creator>
  <dc:description/>
  <cp:keywords/>
  <dc:language>en-US</dc:language>
  <cp:lastModifiedBy>Alter, Ina (MLUR)</cp:lastModifiedBy>
  <cp:lastPrinted>2015-09-08T15:07:00Z</cp:lastPrinted>
  <dcterms:modified xsi:type="dcterms:W3CDTF">2015-10-26T07:09:00Z</dcterms:modified>
  <cp:revision>11</cp:revision>
  <dc:subject/>
  <dc:title>Kiel  ,</dc:title>
</cp:coreProperties>
</file>